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-255270</wp:posOffset>
                </wp:positionV>
                <wp:extent cx="8863330" cy="304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3048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144"/>
                              </w:rPr>
                              <w:t>EXP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97.9pt;height:240pt;mso-wrap-distance-left:9.05pt;mso-wrap-distance-right:9.05pt;mso-wrap-distance-top:0pt;mso-wrap-distance-bottom:0pt;margin-top:-20.1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144"/>
                        </w:rPr>
                        <w:t>EXP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3962400</wp:posOffset>
                </wp:positionV>
                <wp:extent cx="8863330" cy="316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Pretty Knowledge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97.9pt;height:249pt;mso-wrap-distance-left:9.05pt;mso-wrap-distance-right:9.05pt;mso-wrap-distance-top:0pt;mso-wrap-distance-bottom:0pt;margin-top:312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Pretty Knowledg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175260</wp:posOffset>
                </wp:positionV>
                <wp:extent cx="8863330" cy="316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144"/>
                              </w:rPr>
                              <w:t>Pretty Knowledge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97.9pt;height:249pt;mso-wrap-distance-left:9.05pt;mso-wrap-distance-right:9.05pt;mso-wrap-distance-top:0pt;mso-wrap-distance-bottom:0pt;margin-top:13.8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144"/>
                        </w:rPr>
                        <w:t>Pretty Knowledg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315</wp:posOffset>
                </wp:positionH>
                <wp:positionV relativeFrom="paragraph">
                  <wp:posOffset>756920</wp:posOffset>
                </wp:positionV>
                <wp:extent cx="383540" cy="431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34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8.5pt;margin-top:59.6pt;width:30.15pt;height:3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-295910</wp:posOffset>
                </wp:positionV>
                <wp:extent cx="8863330" cy="3162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144"/>
                              </w:rPr>
                              <w:t>Somewhat Knowledge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97.9pt;height:249pt;mso-wrap-distance-left:9.05pt;mso-wrap-distance-right:9.05pt;mso-wrap-distance-top:0pt;mso-wrap-distance-bottom:0pt;margin-top:-23.3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144"/>
                        </w:rPr>
                        <w:t>Somewhat Knowledg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095</wp:posOffset>
                </wp:positionH>
                <wp:positionV relativeFrom="page">
                  <wp:posOffset>160655</wp:posOffset>
                </wp:positionV>
                <wp:extent cx="8863330" cy="3162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144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144"/>
                              </w:rPr>
                              <w:t>No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97.9pt;height:249pt;mso-wrap-distance-left:9.05pt;mso-wrap-distance-right:9.05pt;mso-wrap-distance-top:0pt;mso-wrap-distance-bottom:0pt;margin-top:12.65pt;mso-position-vertical-relative:page;margin-left:-2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144"/>
                        </w:rPr>
                        <w:t>I Ha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144"/>
                        </w:rPr>
                        <w:t>No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3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9915</wp:posOffset>
                </wp:positionH>
                <wp:positionV relativeFrom="paragraph">
                  <wp:posOffset>3162300</wp:posOffset>
                </wp:positionV>
                <wp:extent cx="383540" cy="431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34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.5pt;margin-top:249pt;width:30.15pt;height:3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39:00Z</dcterms:created>
  <dc:creator>clovis</dc:creator>
  <dc:description/>
  <dc:language>en-US</dc:language>
  <cp:lastModifiedBy>clovis</cp:lastModifiedBy>
  <dcterms:modified xsi:type="dcterms:W3CDTF">2013-04-30T22:41:00Z</dcterms:modified>
  <cp:revision>3</cp:revision>
  <dc:subject/>
  <dc:title/>
</cp:coreProperties>
</file>